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8.2017  г. № 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576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граммы комплексного развития 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граммы комплексного развития 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генерального плана  муниципального образования «Вознесенское городское поселение Подпорожского муниципального района Ленинградской области», утвержденного Постановлением Правительства Ленинградской области №169 от 25.05.2017 г., в соответствии с пунктом 5.1. статьи 26 Градостроительного кодекса Российской Федерации и постановлением Правительства Российской Федерации №1440 от 25.12.2015 г., №1050 от 01.10.2015 г., №502 от 14.06.2013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Разработать и представить к утверждению в срок до 20.12.2017 г. программу комплексного развития коммунальной инфраструктуры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й исполнитель: Заместитель главы администрации   Вознесенского городского поселения- Кулабухова Еле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пию настоящего постановления направить в Комитет по архитектуре и градостроительству Ленинградской области в течение 3-х рабочих дней с даты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.и.о. главы  администрации:                                               Е.С.Кулабух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вр.и.о.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Вознесенское городское поселение </w:t>
      </w:r>
    </w:p>
    <w:p>
      <w:pPr>
        <w:pStyle w:val="Normal"/>
        <w:jc w:val="right"/>
        <w:rPr/>
      </w:pPr>
      <w:r>
        <w:rPr/>
        <w:t xml:space="preserve">Подпорож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23 августа 2017 г. № 259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зработки и утверждения программы комплексного развития систем коммунальной инфраструктуры МО 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48"/>
        <w:gridCol w:w="1296"/>
        <w:gridCol w:w="1475"/>
        <w:gridCol w:w="252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разработке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опии решения о разработке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копий муниципальных программ, информации о государственных программах, инвестиционных проектах, предусматривающих создание объектов систем коммунальной инфраструктуры на территории поселения, иных исходных данных, необходимых для разработки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 анализ исходных данных от ресурсоснабжающих организаций для разработки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л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афика проведения конкурса на заключение муниципального контракта на выполнение работ по разработке проекта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опии графика проведения конкурса на заключение муниципального контракта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ных процедур в соответствии с </w:t>
            </w:r>
            <w:r>
              <w:rPr>
                <w:rFonts w:eastAsia="Calibri"/>
                <w:iCs/>
                <w:color w:val="000000"/>
                <w:lang w:eastAsia="en-US"/>
              </w:rPr>
              <w:t>Федеральным законом</w:t>
              <w:br/>
              <w:t>№ 44-ФЗ от 05.04.2013</w:t>
            </w:r>
            <w:r>
              <w:rPr/>
              <w:t>; заключение муниципального контракта на выполнение работ по разработке проекта Программы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заключении муниципального контракта на выполнение работ по разработке проекта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графика согласования проекта Программы с ресурсоснабжающими организац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опии графика согласования проекта Программы с ресурсоснабжающими организациями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абухова 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 Программы с ресурсоснабжающими организац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ООО «Биотеплоснаб»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ООО «Ресурс»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екта Программына официальном сайтеоргана местного самоуправленияв сети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чук А.И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азмещении проекта Программы на официальном сайтеоргана местного самоуправленияв сети «Интернет»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ие в официальном порядке проекта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Программы для утверждения главой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Программы главой Администрации муниципального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б утверждении Программы и копии Программы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ова Г.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копии утвержденной Программы в комитет по тарифам и ценовой политике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бухова Е.С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рограммы в федеральной государственной информационной системе территориального планирования (ФГИС Т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азмещении Программы в федеральной государственной информационной системе территориального планирования (ФГИС ТП) в комитет по архитектуре и градостроительству Ленинград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 случае разработки Программы администрацией поселения, городского округа этапы не выполняютс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 Знак6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2:00Z</dcterms:created>
  <dc:creator>www.PHILka.RU</dc:creator>
  <dc:description/>
  <cp:keywords/>
  <dc:language>en-US</dc:language>
  <cp:lastModifiedBy>Adm</cp:lastModifiedBy>
  <cp:lastPrinted>2017-09-27T13:36:00Z</cp:lastPrinted>
  <dcterms:modified xsi:type="dcterms:W3CDTF">2017-12-22T13:39:00Z</dcterms:modified>
  <cp:revision>242</cp:revision>
  <dc:subject/>
  <dc:title>АДМИНИСТРАЦИЯ МУНИЦИПАЛЬНОГО ОБРАЗОВАНИЯ</dc:title>
</cp:coreProperties>
</file>